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FESPAN BIOSCIENCES, INC. CUSTOMER TROUBLESHOOTING FOR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IMMUNOHISTOLOGY</w:t>
      </w:r>
    </w:p>
    <w:p>
      <w:pPr>
        <w:pStyle w:val="Normal"/>
        <w:widowControl w:val="false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STOMER INFORMATION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stomer name:      </w:t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ment:</w:t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e:</w:t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 number: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e-mail:</w:t>
        <w:tab/>
        <w:tab/>
      </w: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T DETAILS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 code:</w:t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uct description:  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Lot number:</w:t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received:</w:t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first used:</w:t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age conditions used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 complaint (enter brief details)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Has customer repeated the experiment?  YES/NO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Has customer used this product before? YES/NO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How many samples were tested?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SUE/CELL PREPARATION USED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ies: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in: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ple type (e.g. frozen, paraffin, cell smear, etc.):  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Tissue or Cell Type used (e.g. liver, HeLa, etc.)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FIXATION DETAILS (please provide full details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xative (10% Neutral Buffered Formalin, 4% PFA, etc.)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xation Protocol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ANTIGEN RETRIEVAL/TISSUE PRETREATMENT (please provide full details - Microwave / proteolytic digestion/ target unmasking fluid /other)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INING PROTOCOL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Y ANTIBODY DETAILS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log Numbe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ilution:</w:t>
      </w:r>
      <w:r>
        <w:rPr>
          <w:rFonts w:cs="Arial" w:ascii="Arial" w:hAnsi="Arial"/>
        </w:rPr>
        <w:t xml:space="preserve">     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Volume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ubation time:   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Temperature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  <w:szCs w:val="24"/>
        </w:rPr>
        <w:t>SECONDARY ANTIBODY DETAIL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log Number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Dilution:</w:t>
      </w:r>
      <w:r>
        <w:rPr>
          <w:rFonts w:cs="Arial" w:ascii="Arial" w:hAnsi="Arial"/>
        </w:rPr>
        <w:t xml:space="preserve">     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Volume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ubation time:   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Temperature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Has this antibody been used successfully with other antibodies?</w:t>
        <w:tab/>
      </w: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TERTIARY ANTIBODY DETAILS (IF APPLICABLE)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log Number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Dilution:</w:t>
      </w:r>
      <w:r>
        <w:rPr>
          <w:rFonts w:cs="Arial" w:ascii="Arial" w:hAnsi="Arial"/>
        </w:rPr>
        <w:t xml:space="preserve">     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Volume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ubation time:   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Temperature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Has this antibody been used successfully with other antibodies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UALIZATION SYSTEM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(please add any other relevant details, including use of blocking sera etc)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OLS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TIVE CONTROL TISSUE USED: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GATIVE CONTROL USED: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OTHER CONTROLS USED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Cs w:val="false"/>
          <w:szCs w:val="24"/>
          <w:u w:val="none"/>
        </w:rPr>
      </w:pPr>
      <w:r>
        <w:rPr>
          <w:rFonts w:cs="Arial" w:ascii="Arial" w:hAnsi="Arial"/>
          <w:bCs w:val="false"/>
          <w:szCs w:val="24"/>
          <w:u w:val="none"/>
        </w:rPr>
        <w:t>TISSUE VALIDATION:</w:t>
      </w:r>
    </w:p>
    <w:p>
      <w:pPr>
        <w:pStyle w:val="Heading3"/>
        <w:rPr/>
      </w:pPr>
      <w:r>
        <w:rPr>
          <w:rFonts w:cs="Arial" w:ascii="Arial" w:hAnsi="Arial"/>
          <w:szCs w:val="24"/>
        </w:rPr>
        <w:t>Has the tissue been tested with a control antibody to verify antigenicity?</w:t>
      </w:r>
      <w:r>
        <w:rPr>
          <w:rFonts w:cs="Arial" w:ascii="Arial" w:hAnsi="Arial"/>
          <w:sz w:val="20"/>
        </w:rPr>
        <w:t xml:space="preserve">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AGE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009" w:right="100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1:32:00Z</dcterms:created>
  <dc:creator>Chris Cattermole</dc:creator>
  <dc:description/>
  <dc:language>en-US</dc:language>
  <cp:lastModifiedBy>Tina Roush</cp:lastModifiedBy>
  <cp:lastPrinted>2005-02-28T15:35:00Z</cp:lastPrinted>
  <dcterms:modified xsi:type="dcterms:W3CDTF">2013-06-28T21:32:00Z</dcterms:modified>
  <cp:revision>2</cp:revision>
  <dc:subject/>
  <dc:title>____________QF3-8b</dc:title>
</cp:coreProperties>
</file>